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ΑΙΤΗΣΗ</w:t>
        <w:tab/>
        <w:tab/>
        <w:tab/>
        <w:tab/>
        <w:tab/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Διεύθυνση του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Λ Αμαρουσί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/>
      </w:pPr>
      <w:r>
        <w:rPr>
          <w:rFonts w:cs="Calibri" w:ascii="Calibri" w:hAnsi="Calibri"/>
        </w:rPr>
        <w:t xml:space="preserve">Επώνυμο </w:t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Σας παρακαλώ όπω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όπος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δός ………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ο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ΜΑ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</w:t>
        <w:tab/>
        <w:t>/202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right="-874" w:firstLine="6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Ο / Η ΑΙΤΩΝ/ ΟΥΣ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Ονοματεπώνυμο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08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4-07-18T06:38:00Z</dcterms:modified>
  <cp:revision>5</cp:revision>
  <dc:subject>Απλή Αίτηση</dc:subject>
  <dc:title>Απλή Αίτηση</dc:title>
</cp:coreProperties>
</file>